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2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C BỔ TRỢ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8pt" to="15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8pt" to="33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Hà Nội, ngày 08 tháng 12 năm 201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SƠ TUYỂN CÔNG CHỨC VÀO CỤC BỔ TRỢ TƯ PHÁP NĂM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1134"/>
        <w:gridCol w:w="1275"/>
        <w:gridCol w:w="850"/>
        <w:gridCol w:w="993"/>
        <w:gridCol w:w="1275"/>
        <w:gridCol w:w="851"/>
        <w:gridCol w:w="1134"/>
        <w:gridCol w:w="1134"/>
        <w:gridCol w:w="992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ớ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ê qu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N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kết quả học tập toàn k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phù hợp với đặc thù của VTVL cần tuyể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phỏng v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sơ t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blHeader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huẩ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31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 Thị Vâ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3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ùy 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3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ồng Đ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đến sơ tuyển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Bích Hu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ứng chỉ tiếng Anh tương đương cấp độ B1 khung Châu Â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 Ngọc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8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tộc 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3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Hoàng Mỹ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3.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Minh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2.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 Thị Phấ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ái Bì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ứng chỉ CEFR – 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2.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ạc sỹ l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Ngọc A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9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 cử nhân Đại học Tổng hợp Quốc gia Tula, Liên Bang 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bằng tốt nghiệp đại học nước ngoài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Đức 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3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ị 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3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4: 2.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10: 7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user</dc:creator>
  <dc:description/>
  <cp:keywords/>
  <dc:language>en-US</dc:language>
  <cp:lastModifiedBy>User</cp:lastModifiedBy>
  <cp:lastPrinted>2015-12-08T09:46:00Z</cp:lastPrinted>
  <dcterms:modified xsi:type="dcterms:W3CDTF">2015-12-08T07:24:00Z</dcterms:modified>
  <cp:revision>2</cp:revision>
  <dc:subject/>
  <dc:title>BỘ TƯ PHÁP</dc:title>
</cp:coreProperties>
</file>